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 Vietnam Pro;Times New Roman" w:hAnsi="Be Vietnam Pro;Times New Roman" w:cs="Be Vietnam Pro;Times New Roman"/>
          <w:b/>
          <w:b/>
          <w:sz w:val="26"/>
          <w:szCs w:val="26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NGÂN HÀNG TNHH MTV S</w:t>
      </w:r>
      <w:r>
        <w:rPr>
          <w:rFonts w:cs="Be Vietnam Pro;Times New Roman" w:ascii="Be Vietnam Pro;Times New Roman" w:hAnsi="Be Vietnam Pro;Times New Roman"/>
          <w:sz w:val="26"/>
          <w:szCs w:val="26"/>
        </w:rPr>
        <w:t>Ố VIKKI            CỘNG HÒA XÃ HỘI CHỦ NGHĨA VIỆT NAM</w:t>
      </w:r>
    </w:p>
    <w:p>
      <w:pPr>
        <w:pStyle w:val="Normal"/>
        <w:ind w:firstLine="720"/>
        <w:rPr/>
      </w:pPr>
      <w:r>
        <w:rPr>
          <w:rFonts w:cs="Be Vietnam Pro;Times New Roman" w:ascii="Be Vietnam Pro;Times New Roman" w:hAnsi="Be Vietnam Pro;Times New Roman"/>
          <w:b/>
          <w:sz w:val="26"/>
          <w:szCs w:val="26"/>
        </w:rPr>
        <w:t>CHI NHÁNH CẦN THƠ</w:t>
      </w:r>
      <w:r>
        <w:rPr>
          <w:rFonts w:cs="Be Vietnam Pro;Times New Roman" w:ascii="Be Vietnam Pro;Times New Roman" w:hAnsi="Be Vietnam Pro;Times New Roman"/>
          <w:sz w:val="26"/>
          <w:szCs w:val="26"/>
        </w:rPr>
        <w:tab/>
        <w:tab/>
        <w:tab/>
        <w:tab/>
        <w:t>Độc Lập – Tự Do – Hạnh Phúc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33020</wp:posOffset>
                </wp:positionV>
                <wp:extent cx="88709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45.0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33020</wp:posOffset>
                </wp:positionV>
                <wp:extent cx="8870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3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 Vietnam Pro;Times New Roman" w:ascii="Be Vietnam Pro;Times New Roman" w:hAnsi="Be Vietnam Pro;Times New Roman"/>
          <w:sz w:val="26"/>
          <w:szCs w:val="26"/>
        </w:rPr>
        <w:tab/>
        <w:tab/>
        <w:tab/>
        <w:tab/>
      </w:r>
      <w:r>
        <w:rPr>
          <w:rFonts w:cs="Be Vietnam Pro;Times New Roman" w:ascii="Be Vietnam Pro;Times New Roman" w:hAnsi="Be Vietnam Pro;Times New Roman"/>
          <w:b/>
          <w:sz w:val="26"/>
          <w:szCs w:val="26"/>
        </w:rPr>
        <w:tab/>
      </w:r>
    </w:p>
    <w:p>
      <w:pPr>
        <w:pStyle w:val="Normal"/>
        <w:ind w:firstLine="720"/>
        <w:rPr>
          <w:rFonts w:ascii="Be Vietnam Pro;Times New Roman" w:hAnsi="Be Vietnam Pro;Times New Roman" w:cs="Be Vietnam Pro;Times New Roman"/>
          <w:b/>
          <w:b/>
          <w:sz w:val="26"/>
          <w:szCs w:val="26"/>
        </w:rPr>
      </w:pPr>
      <w:r>
        <w:rPr>
          <w:rFonts w:cs="Be Vietnam Pro;Times New Roman" w:ascii="Be Vietnam Pro;Times New Roman" w:hAnsi="Be Vietnam Pro;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Be Vietnam Pro;Times New Roman" w:hAnsi="Be Vietnam Pro;Times New Roman" w:cs="Be Vietnam Pro;Times New Roman"/>
          <w:b/>
          <w:b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b/>
          <w:sz w:val="26"/>
          <w:szCs w:val="26"/>
          <w:lang w:val="en-US"/>
        </w:rPr>
        <w:t>GIẤY ĐỀ NGHỊ NGƯNG SỬ DỤNG DỊCH VỤ</w:t>
      </w:r>
    </w:p>
    <w:p>
      <w:pPr>
        <w:pStyle w:val="Normal"/>
        <w:spacing w:before="120" w:after="120"/>
        <w:jc w:val="center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b/>
          <w:sz w:val="26"/>
          <w:szCs w:val="26"/>
          <w:lang w:val="en-US"/>
        </w:rPr>
        <w:t xml:space="preserve">THANH TOÁN TỰ ĐỘNG TIỀN NƯỚC QUA THẺ </w:t>
      </w:r>
      <w:r>
        <w:rPr>
          <w:rFonts w:cs="Be Vietnam Pro;Times New Roman" w:ascii="Be Vietnam Pro;Times New Roman" w:hAnsi="Be Vietnam Pro;Times New Roman"/>
          <w:b/>
          <w:sz w:val="26"/>
          <w:szCs w:val="26"/>
        </w:rPr>
        <w:t>VIKKI</w:t>
      </w:r>
    </w:p>
    <w:p>
      <w:pPr>
        <w:pStyle w:val="Normal"/>
        <w:ind w:firstLine="720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Be Vietnam Pro;Times New Roman" w:hAnsi="Be Vietnam Pro;Times New Roman" w:cs="Be Vietnam Pro;Times New Roman"/>
          <w:b/>
          <w:b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b/>
          <w:sz w:val="26"/>
          <w:szCs w:val="26"/>
          <w:u w:val="single"/>
          <w:lang w:val="en-US"/>
        </w:rPr>
        <w:t>Kính gửi:</w:t>
      </w:r>
      <w:r>
        <w:rPr>
          <w:rFonts w:cs="Be Vietnam Pro;Times New Roman" w:ascii="Be Vietnam Pro;Times New Roman" w:hAnsi="Be Vietnam Pro;Times New Roman"/>
          <w:b/>
          <w:sz w:val="26"/>
          <w:szCs w:val="26"/>
          <w:lang w:val="en-US"/>
        </w:rPr>
        <w:t xml:space="preserve"> NGÂN HÀNG TNHH MTV S</w:t>
      </w:r>
      <w:r>
        <w:rPr>
          <w:rFonts w:cs="Be Vietnam Pro;Times New Roman" w:ascii="Be Vietnam Pro;Times New Roman" w:hAnsi="Be Vietnam Pro;Times New Roman"/>
          <w:b/>
          <w:sz w:val="26"/>
          <w:szCs w:val="26"/>
        </w:rPr>
        <w:t>Ố VIKKI</w:t>
      </w:r>
    </w:p>
    <w:p>
      <w:pPr>
        <w:pStyle w:val="Normal"/>
        <w:ind w:firstLine="720"/>
        <w:rPr>
          <w:rFonts w:ascii="Be Vietnam Pro;Times New Roman" w:hAnsi="Be Vietnam Pro;Times New Roman" w:cs="Be Vietnam Pro;Times New Roman"/>
          <w:b/>
          <w:b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2" w:hanging="357"/>
        <w:rPr/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Tôi tên:……………………………………………………</w:t>
      </w:r>
      <w:r>
        <w:rPr>
          <w:rFonts w:cs="Be Vietnam Pro;Times New Roman" w:ascii="Be Vietnam Pro;Times New Roman" w:hAnsi="Be Vietnam Pro;Times New Roman"/>
          <w:sz w:val="26"/>
          <w:szCs w:val="26"/>
        </w:rPr>
        <w:t>.....</w:t>
      </w: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…  ĐT liên hệ:………………</w:t>
      </w:r>
      <w:r>
        <w:rPr>
          <w:rFonts w:cs="Be Vietnam Pro;Times New Roman" w:ascii="Be Vietnam Pro;Times New Roman" w:hAnsi="Be Vietnam Pro;Times New Roman"/>
          <w:sz w:val="26"/>
          <w:szCs w:val="26"/>
        </w:rPr>
        <w:t>...</w:t>
      </w: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0" w:hanging="357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Số tài khoản thẻ (hoặc số thẻ):…………………………………………………………………</w:t>
      </w:r>
      <w:r>
        <w:rPr>
          <w:rFonts w:cs="Be Vietnam Pro;Times New Roman" w:ascii="Be Vietnam Pro;Times New Roman" w:hAnsi="Be Vietnam Pro;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0" w:hanging="357"/>
        <w:rPr>
          <w:rFonts w:ascii="Be Vietnam Pro;Times New Roman" w:hAnsi="Be Vietnam Pro;Times New Roman" w:cs="Be Vietnam Pro;Times New Roman"/>
          <w:b/>
          <w:b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Số C</w:t>
      </w:r>
      <w:r>
        <w:rPr>
          <w:rFonts w:cs="Be Vietnam Pro;Times New Roman" w:ascii="Be Vietnam Pro;Times New Roman" w:hAnsi="Be Vietnam Pro;Times New Roman"/>
          <w:sz w:val="26"/>
          <w:szCs w:val="26"/>
        </w:rPr>
        <w:t>CC</w:t>
      </w: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D:…………………….</w:t>
      </w:r>
      <w:r>
        <w:rPr>
          <w:rFonts w:cs="Be Vietnam Pro;Times New Roman" w:ascii="Be Vietnam Pro;Times New Roman" w:hAnsi="Be Vietnam Pro;Times New Roman"/>
          <w:sz w:val="26"/>
          <w:szCs w:val="26"/>
        </w:rPr>
        <w:t>.</w:t>
      </w: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. Ngày cấp:…………….... Nơi cấp:…………………………</w:t>
      </w:r>
    </w:p>
    <w:p>
      <w:pPr>
        <w:pStyle w:val="Normal"/>
        <w:spacing w:before="120" w:after="120"/>
        <w:ind w:left="123" w:hanging="0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b/>
          <w:sz w:val="26"/>
          <w:szCs w:val="26"/>
          <w:lang w:val="en-US"/>
        </w:rPr>
        <w:t xml:space="preserve">Đề nghị Ngân hàng </w:t>
      </w:r>
      <w:r>
        <w:rPr>
          <w:rFonts w:cs="Be Vietnam Pro;Times New Roman" w:ascii="Be Vietnam Pro;Times New Roman" w:hAnsi="Be Vietnam Pro;Times New Roman"/>
          <w:b/>
          <w:sz w:val="26"/>
          <w:szCs w:val="26"/>
        </w:rPr>
        <w:t>Vikki</w:t>
      </w:r>
      <w:r>
        <w:rPr>
          <w:rFonts w:cs="Be Vietnam Pro;Times New Roman" w:ascii="Be Vietnam Pro;Times New Roman" w:hAnsi="Be Vietnam Pro;Times New Roman"/>
          <w:b/>
          <w:sz w:val="26"/>
          <w:szCs w:val="26"/>
          <w:lang w:val="en-US"/>
        </w:rPr>
        <w:t xml:space="preserve"> cho tôi ngưng sử dụng dịch vụ của đồng hồ nước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0" w:hanging="357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Họ tên chủ đồng hồ nước (theo giấy báo): …………………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0" w:hanging="357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Địa chỉ đặt điện đồng hồ nước:..……………………………………………………..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120"/>
        <w:ind w:left="480" w:hanging="357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Số danh bộ (IDKH):…………………………………………………………………………….</w:t>
      </w:r>
    </w:p>
    <w:p>
      <w:pPr>
        <w:pStyle w:val="Normal"/>
        <w:spacing w:before="120" w:after="120"/>
        <w:ind w:left="483" w:hanging="0"/>
        <w:jc w:val="both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Tôi hoàn toàn chịu trách nhiệm về đề nghị này và yêu cầu việc ngưng thanh toán tiền nước tự động từ tháng ………/20……</w:t>
      </w:r>
    </w:p>
    <w:p>
      <w:pPr>
        <w:pStyle w:val="Normal"/>
        <w:ind w:left="840" w:hanging="0"/>
        <w:jc w:val="right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</w:r>
    </w:p>
    <w:p>
      <w:pPr>
        <w:pStyle w:val="Normal"/>
        <w:ind w:left="840" w:firstLine="5160"/>
        <w:jc w:val="center"/>
        <w:rPr>
          <w:rFonts w:ascii="Be Vietnam Pro;Times New Roman" w:hAnsi="Be Vietnam Pro;Times New Roman" w:cs="Be Vietnam Pro;Times New Roman"/>
          <w:b/>
          <w:b/>
          <w:i/>
          <w:i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i/>
          <w:sz w:val="26"/>
          <w:szCs w:val="26"/>
          <w:lang w:val="en-US"/>
        </w:rPr>
        <w:t>Ngày……. tháng……năm 20…..</w:t>
      </w:r>
    </w:p>
    <w:p>
      <w:pPr>
        <w:pStyle w:val="Normal"/>
        <w:ind w:left="840" w:firstLine="5160"/>
        <w:jc w:val="center"/>
        <w:rPr>
          <w:rFonts w:ascii="Be Vietnam Pro;Times New Roman" w:hAnsi="Be Vietnam Pro;Times New Roman" w:cs="Be Vietnam Pro;Times New Roman"/>
          <w:i/>
          <w:i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b/>
          <w:sz w:val="26"/>
          <w:szCs w:val="26"/>
          <w:lang w:val="en-US"/>
        </w:rPr>
        <w:t>Người đăng ký</w:t>
      </w:r>
    </w:p>
    <w:p>
      <w:pPr>
        <w:pStyle w:val="Normal"/>
        <w:ind w:left="840" w:firstLine="5160"/>
        <w:jc w:val="center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i/>
          <w:sz w:val="26"/>
          <w:szCs w:val="26"/>
          <w:lang w:val="en-US"/>
        </w:rPr>
        <w:t>(Ký, ghi rõ họ tên)</w:t>
      </w:r>
    </w:p>
    <w:p>
      <w:pPr>
        <w:pStyle w:val="Normal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</w:r>
    </w:p>
    <w:p>
      <w:pPr>
        <w:pStyle w:val="Normal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</w:r>
    </w:p>
    <w:p>
      <w:pPr>
        <w:pStyle w:val="Normal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</w:r>
    </w:p>
    <w:p>
      <w:pPr>
        <w:pStyle w:val="Normal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</w:r>
    </w:p>
    <w:p>
      <w:pPr>
        <w:pStyle w:val="Normal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</w:r>
    </w:p>
    <w:p>
      <w:pPr>
        <w:pStyle w:val="Normal"/>
        <w:rPr>
          <w:rFonts w:ascii="Be Vietnam Pro;Times New Roman" w:hAnsi="Be Vietnam Pro;Times New Roman" w:cs="Be Vietnam Pro;Times New Roman"/>
          <w:sz w:val="26"/>
          <w:szCs w:val="26"/>
        </w:rPr>
      </w:pPr>
      <w:r>
        <w:rPr>
          <w:rFonts w:cs="Be Vietnam Pro;Times New Roman" w:ascii="Be Vietnam Pro;Times New Roman" w:hAnsi="Be Vietnam Pro;Times New Roman"/>
          <w:sz w:val="26"/>
          <w:szCs w:val="26"/>
        </w:rPr>
      </w:r>
    </w:p>
    <w:p>
      <w:pPr>
        <w:pStyle w:val="Normal"/>
        <w:rPr/>
      </w:pPr>
      <w:r>
        <w:rPr>
          <w:rFonts w:cs="Be Vietnam Pro;Times New Roman" w:ascii="Be Vietnam Pro;Times New Roman" w:hAnsi="Be Vietnam Pro;Times New Roman"/>
          <w:b/>
          <w:sz w:val="26"/>
          <w:szCs w:val="26"/>
          <w:u w:val="single"/>
        </w:rPr>
        <w:t>Phần duyệt chấp thuận dịch vụ của Ngân hàng Vikki:</w:t>
      </w:r>
    </w:p>
    <w:p>
      <w:pPr>
        <w:pStyle w:val="Normal"/>
        <w:spacing w:before="120" w:after="120"/>
        <w:jc w:val="both"/>
        <w:rPr/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 xml:space="preserve">Ngân hàng </w:t>
      </w:r>
      <w:r>
        <w:rPr>
          <w:rFonts w:cs="Be Vietnam Pro;Times New Roman" w:ascii="Be Vietnam Pro;Times New Roman" w:hAnsi="Be Vietnam Pro;Times New Roman"/>
          <w:sz w:val="26"/>
          <w:szCs w:val="26"/>
        </w:rPr>
        <w:t>Vikki</w:t>
      </w: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 xml:space="preserve"> xác nhận sẽ ngưng việc trích tiền từ tài khoản thẻ số:…………………………….. của Quý khách để thanh toán tiền nước hàng tháng cho Số Danh Bộ đã đăng ký.</w:t>
      </w:r>
    </w:p>
    <w:p>
      <w:pPr>
        <w:pStyle w:val="Normal"/>
        <w:spacing w:before="120" w:after="120"/>
        <w:jc w:val="both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  <w:t>Thời gian áp dụng kể từ tháng ……./20……</w:t>
      </w:r>
    </w:p>
    <w:p>
      <w:pPr>
        <w:pStyle w:val="Normal"/>
        <w:rPr>
          <w:rFonts w:ascii="Be Vietnam Pro;Times New Roman" w:hAnsi="Be Vietnam Pro;Times New Roman" w:cs="Be Vietnam Pro;Times New Roman"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sz w:val="26"/>
          <w:szCs w:val="26"/>
          <w:lang w:val="en-US"/>
        </w:rPr>
      </w:r>
    </w:p>
    <w:p>
      <w:pPr>
        <w:pStyle w:val="Normal"/>
        <w:ind w:firstLine="5760"/>
        <w:jc w:val="center"/>
        <w:rPr>
          <w:rFonts w:ascii="Be Vietnam Pro;Times New Roman" w:hAnsi="Be Vietnam Pro;Times New Roman" w:cs="Be Vietnam Pro;Times New Roman"/>
          <w:b/>
          <w:b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i/>
          <w:sz w:val="26"/>
          <w:szCs w:val="26"/>
          <w:lang w:val="en-US"/>
        </w:rPr>
        <w:t>Ngày …… tháng …… năm 20……</w:t>
      </w:r>
    </w:p>
    <w:p>
      <w:pPr>
        <w:pStyle w:val="Normal"/>
        <w:ind w:firstLine="720"/>
        <w:rPr>
          <w:rFonts w:ascii="Be Vietnam Pro;Times New Roman" w:hAnsi="Be Vietnam Pro;Times New Roman" w:cs="Be Vietnam Pro;Times New Roman"/>
          <w:b/>
          <w:b/>
          <w:sz w:val="26"/>
          <w:szCs w:val="26"/>
          <w:lang w:val="en-US"/>
        </w:rPr>
      </w:pPr>
      <w:r>
        <w:rPr>
          <w:rFonts w:cs="Be Vietnam Pro;Times New Roman" w:ascii="Be Vietnam Pro;Times New Roman" w:hAnsi="Be Vietnam Pro;Times New Roman"/>
          <w:b/>
          <w:sz w:val="26"/>
          <w:szCs w:val="26"/>
          <w:lang w:val="en-US"/>
        </w:rPr>
        <w:t>Giao dịch viên</w:t>
        <w:tab/>
        <w:tab/>
        <w:tab/>
        <w:tab/>
        <w:tab/>
        <w:tab/>
        <w:tab/>
        <w:tab/>
        <w:t>Kiểm soát</w:t>
        <w:tab/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 Vietnam Pro">
    <w:altName w:val="Times New Roman"/>
    <w:charset w:val="a3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7:00Z</dcterms:created>
  <dc:creator>Administrator</dc:creator>
  <dc:description/>
  <cp:keywords/>
  <dc:language>en-US</dc:language>
  <cp:lastModifiedBy>Lan Thanh</cp:lastModifiedBy>
  <cp:lastPrinted>2025-03-24T14:22:00Z</cp:lastPrinted>
  <dcterms:modified xsi:type="dcterms:W3CDTF">2025-04-17T07:21:00Z</dcterms:modified>
  <cp:revision>3</cp:revision>
  <dc:subject/>
  <dc:title>CÔNG TY ĐIỆN LỰC 2</dc:title>
</cp:coreProperties>
</file>